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НОТАЦІЇ  ЛЕКЦІЙ НАВЧАЛЬНОЇ ДИСЦИПЛІНИ</w:t>
      </w:r>
    </w:p>
    <w:p>
      <w:pPr>
        <w:pStyle w:val="Style14"/>
        <w:spacing w:before="0" w:after="0"/>
        <w:ind w:firstLine="708"/>
        <w:jc w:val="both"/>
        <w:rPr>
          <w:rStyle w:val="StrongEmphasis"/>
          <w:color w:val="000000"/>
          <w:u w:val="single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містовий модуль 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засади адміністративної  діяльності в Україн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дміністративна діяльність місцевих органів виконавчої влади: поняття, зміст, види та основні напрям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 час вивчення даної тематики студентам запропоновані такі аспекти: поняття, зміст та історія розвитку адміністративної діяльності місцевих органів виконавчої влади, види адміністративної діяльності місцевих органів виконавчої влади, основні напрямки адміністративної діяльності місцевих органів виконавчої влад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піввідношення виконавчої влади та адміністративної діяль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формування в Україні правової, демократичної держави важливе значення має співвідношення виконавчої влади та адміністративної діяльності. У ракурсі даної теми будуть розглянуті такі проблеми виконавча влада: поняття та особливості, а також порівняльний аналіз дефініцій виконавча влада та адміністративна діяль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ове регулювання адміністративної діяльності місцевих органів виконавчої вл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 база, що регулює адміністративну діяльність місцевих органів виконавчої влади. Особливості трансформації нормативно-правової бази, що регулює адміністративну діяльність місцевих органів виконавчої влади в умовах зближення законодавства України з законодавством ЄС. Пропозиції щодо підвищення ефективності правового регулювання адміністративної діяльності місцевих органів виконавчої влад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містовий модуль 2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лива части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тивної  діяльності місцевих органыв виконавчоъ влади України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 місцевого самоврядування в Україні, як складова місцевих органів виконавчої влади та їх адміністративна діяльні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вивчення даної тематики студентам запропоновані такі аспекти: адміністративна діяльність органів місцевого самоврядування, організаційно-правова, матеріальна і фінансова основи місцевого самоврядування, гарантії місцевого самоврядування. відповідальність органів та посадових осіб місцевого самоврядув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лужба в органах місцевого самовряд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формування в Україні правової, соціальної, демократичної держави важливе значення має розгляд тематики, що стосується служби в органах місцевого самоврядування, а саме правового статусу посадових осіб місцевого самоврядування, матеріального та соціально-побутового забезпечення посадових осіб місцевого самоврядування, відповідальність за порушення законодавства про службу в органах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дміністративно-правове забезпечення євроінтеграційних процесів у адміністративній діяльності органів виконавчої влади Украї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цеві органи виконавчої влади у системі суб’єктів забезпечення євроінтеграційних процесів в Україні, проблеми створення та вдосконалення механізму організаційно-правового забезпечення адміністративної реформи в Україні, у</w:t>
      </w:r>
      <w:r>
        <w:rPr>
          <w:iCs/>
          <w:sz w:val="28"/>
          <w:szCs w:val="28"/>
        </w:rPr>
        <w:t>досконалення взаємодії органів виконавчої влади та органів місцевого самоврядування в контексті взаємозв’язку адміністративної та муніципальної реформ в Україн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w w:val="110"/>
          <w:sz w:val="28"/>
          <w:szCs w:val="28"/>
        </w:rPr>
        <w:t>Адміністративно-правове забезпечення інформаційної безпеки місцевих органів виконавчої влади</w:t>
      </w:r>
    </w:p>
    <w:p>
      <w:pPr>
        <w:pStyle w:val="2"/>
        <w:ind w:firstLine="720"/>
        <w:jc w:val="both"/>
        <w:rPr/>
      </w:pPr>
      <w:r>
        <w:rPr>
          <w:szCs w:val="28"/>
        </w:rPr>
        <w:t>Під час вивчення даної тематики студентам запропоновані такі аспекти: поняття та зміст інформаційного забезпечення органів виконавчої влади, з</w:t>
      </w:r>
      <w:r>
        <w:rPr>
          <w:bCs/>
          <w:szCs w:val="28"/>
        </w:rPr>
        <w:t>агальна характеристика загроз інформаційній безпеці органів виконавчої влади, теоретичні та практичні аспекти адміністративно-правового та організаційного забезпечення інформаційної безпеки органів виконавчої влади.</w:t>
      </w:r>
    </w:p>
    <w:p>
      <w:pPr>
        <w:pStyle w:val="Normal"/>
        <w:keepNext w:val="true"/>
        <w:jc w:val="center"/>
        <w:rPr>
          <w:b/>
          <w:b/>
          <w:bCs/>
          <w:szCs w:val="28"/>
          <w:u w:val="single"/>
          <w:lang w:val="be-BY"/>
        </w:rPr>
      </w:pPr>
      <w:r>
        <w:rPr>
          <w:b/>
          <w:bCs/>
          <w:szCs w:val="28"/>
          <w:u w:val="single"/>
          <w:lang w:val="be-BY"/>
        </w:rPr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ОВАНА ЛІТЕРАТУРА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зова (основна) літератур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ія України від 28 червня 1996 року. // ВВРУ. - 1996. - №30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 Кодекс адміністративного судочинства України від 6 липня 2005 року // ВВРУ. — 2005. — № 35-36, № 37. — ст.446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3. Кодекс України про адміністративні правопорушення // ВВРУ. — 1984. — Додаток до № 51. — Ст. 1122 (з наступними зміна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ивільний кодекс України від 16 січня 2003 року. — К.: Істина, 2003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Про судоустрій: Закон України від 7 лютого 2002 року // ВВРУ. — 2002. — № 27-28 . — ст.180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Про міліцію: Закон України від 20.12.1990 р. №565-ХІІ// Відомості Верховної Ради УРСР.-1991.-№4.-Ст.20 (із змінами і доповнення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 дорожній рух: Закон України // Відомості Верховної Ради України. 1993. №31. Ст.33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ро звернення громадян: Закон України від 02.10.1996 р. №393/96-ВР // Відомості Верховної Ради.-1996.-№47.-Ст.256 (із змінам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 утворення місцевих та апеляційних адміністративних судів, затвердження їх мережі та кількісного складу суддів: Указ Президента України від 16 листопада 2004 року // Комп’ютерна бібліотека Інфодиск: законодавство України, ліцензія 1DCAAAFF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іністративне право України. Академічний курс: Підруч. у 2 томах: Т. 1. Загальна частина / Ред. кол.: В.Б. Авер'янов (голова). — К., 2004. — 584 с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итяк Ю.П., Богуцький В.В. та ін.: Адміністративне право України: Підручник / За ред. Ю.П. Битяка. — Харків: Право, 2001. — 528 с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єдєрніков Ю.А., Шкарупа В.Л.: Адміністративне право України: Навчальний посібник.— К.: Центр навчальної літератури, 2005. — 33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Адміністративна діяльність. Частина особлива: Підручник/ За заг. ред. проф. О.М. Бандурки.-Харків: Вид-во Ун-ту внутр.справ, “Еспада”, 20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14. Адміністративна діяльність/ За заг. ред.академіка АПрНУ, проф.. О.М. Бандурки: Підручник.-Х.: НУВС,200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Адміністративна діяльність: Навчальний посібник// За заг.ред.д.ю.н., доцента О.І. Остапенка.-Львів: ЛІВС,200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тивная деятельность. Часть особенная. Издание третье, исправленное и дополненное. Учебник/ Под ред. д.ю.н., проф., академика РАЕН А.П. Коренева.-М.: Московский университет МВД России, Издательство «Щит - М», 200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Закон України “Про державну службу” №3723-ХІІ від 16.12.1993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Закон України “Про місцеві державні адміністрації” від 09.04.1999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Закон України “Про порядок висвітлення діяльності органів державної влади та органів місцевого самоврядування в Україні засобами масової інформації” №539/97-ВР від 23.09.1997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Закон України “Про джерела фінансування органів державної влади” №787-ХІV від 30.06.1999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Європейська Хартія місцевого самоврядування (ратифікована Законом України №452/97-ВР від 15.07.1997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Закон України “Про місцеве самоврядування в Україні” №280/97-ВР від 21.05.1997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23. Закон України “Про вибори депутатів Верховної Ради Автономної  Республіки Крим, місцевих рад та сільських, селищних, міських голів” №2487-VI від 10.07.2010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Закон України “Про всеукраїнський та місцеві референдуми” №1286-ХІІ від 03.07.1991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Закон України “Про статус депутатів місцевих рад” №93-ІV від 11.07.2002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Закон України “Про службу в органах місцевого самоврядування” №2493-ІІІ від 07.06.2001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Указ Президента України “Про державну підтримку розвитку місцевого самоврядування в Україні” №749/2001 від 30.08.2001 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Положення про Секретаріат Президента України (затв. Указом Президента України №111/2005 від 27.01.2005 р.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міжна літератур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 МВС від 14.04.2004 № 400 Про затвердження і введення в дію Інструкції: «Про порядок приймання, реєстрації та розгляду в органах, підрозділах та установах внутрішніх справ України заяв, повідомлень про злочини, що вчинені або готуютьс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Наказ МВС України № 1177-2004 «Про затвердження Положення про порядок роботи зі зверненнями громадян і організації їх особистого прийому в системі МВС Украї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Наказ МВС України № 1212-2003 із змінами, внесеними наказом МВС України від 30.07.2005 № 616 «Про затвердження Положення про службу дільничних інспекторів міліції в системі МВС Украї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Наказ МВС України від 09.02.2004 № 133 «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 Наказ МВС України № 400-2005 “Про заходи щодо вдосконалення організації роботи служби дільничних інспекторів міліції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каз МВС України від 23.05.2006 № 516 “Про внесення змін і доповнень до наказу МВС України від 25.07.2005 № 595 та затвердження Положення про спеціальний нагрудний знак МВС України “Громадський помічник дільничного інспектора міліції”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 Наказ МВС України від 03.10.2005 № 847 “Про затвердження Інструкції щодо порядку обліку, прийому-видачі та зберігання спеціальних засобів членів громадських формувань з охорони громадського порядку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8. Наказ МВС України від 09.03.2004 № 3/235 “Про затвердження Інструкції щодо порядку взаємодії управлінь (відділів) у справах сім`ї та молоді, служб у справах неповнолітніх, центрів соціальних служб для молоді та органів внутрішніх справ з питань здійснення заходів з попередження насильства в сім'ї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 Наказ МВС України від 22.02.2001 № 185 «Про затвердження Інструкції з оформлення матеріалів про адміністративні правопоруше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 Наказ МВС України від 28.12.1995 №864 “Про затвердження Інструкції про порядок виконання постанов прокурорів, суддів, слідчих, органів дізнання і ухвал судів про привід підозрюваних, обвинувачених, підсудних, свідків і потерпілих”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Інформаційні ресурс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онодавство України. Сайт Верховної Ради України. –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zakon1.rada.gov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ні послуги Online. - [Електронний ресурс]. – Режим доступу: http:// yurist-online.co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be-BY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be-BY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9:00Z</dcterms:created>
  <dc:creator>Nadya</dc:creator>
  <dc:description/>
  <cp:keywords/>
  <dc:language>en-US</dc:language>
  <cp:lastModifiedBy>ADidenko</cp:lastModifiedBy>
  <dcterms:modified xsi:type="dcterms:W3CDTF">2016-09-28T13:29:00Z</dcterms:modified>
  <cp:revision>2</cp:revision>
  <dc:subject/>
  <dc:title>АНОТАЦІЇ  ЛЕКЦІЙ НАВЧАЛЬНОЇ ДИСЦИПЛІНИ</dc:title>
</cp:coreProperties>
</file>